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Contrac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follow up regarding the renewal of our contract originally set to expire on [expiration date]. As the date is approaching, I would like to ensure we continue our partnership without any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there are any points you would like to discuss before proceeding with the renew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