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llow-Up on Our Recent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our recent conversation regarding [specific topic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recap of the discussion--what was addressed, any action item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discussed, [mention any next steps or further information needed]. Please let me know if you have any questions or if there's anything else I can assist you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