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Our Rece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the opportunity to present our pitch on [Date/Topic]. I truly appreciate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[briefly recap key points or ideas from the pitch]. I believe our proposal aligns well with [mention any specific needs or goals of the recipient's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don't hesitate to reach out. I'm looking forward to your feedback and hopefully moving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