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 on Our Recen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meet with me on [date]. I genuinely appreciated the opportunity to discuss [briefly mention the topics discus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cap, we cov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we can move forward on [mention any agreed actions or next steps]. Please let me know if you need any further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