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 - [Your Name] Interview for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tervie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thank you for the opportunity to interview for the [Job Title] position at [Company Name] on [Date]. I truly enjoyed our conversation and learning more about the exciting projects your team is undert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nthusiastic about the possibility of joining [Company Name] and contributing to [specific project or goal discussed during the interview]. I believe my skills in [mention relevant skills or experience] align well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reach out if you need any more information from my side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or Professional 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, option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