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[Subject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request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appreciate any updates or feedback you might ha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