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[Subject/Meeting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email regarding [specific topic/issue] sent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a chance to review it, I would appreciate any updates or feedback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