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on behalf of [Your Organization's Name], which is dedicated to [briefly describe the mission of your organization]. We are currently seeking support from local businesses and organizations to help us provide meals to those in need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know, food insecurity is a growing issue, and we are committed to making a difference by providing nutritious meals to [specific group you serve, e.g., families, homeless individuals, low-income seniors]. To achieve this goal, we rely on the generosity of local partners like [Recipient's Organization/Busines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kindly requesting a food donation of [specific items or types of food needed]. This donation would greatly assist us in our efforts and ensure that no one goes hungry. We believe that together we can make a significant impact o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ble to assist us, we would love to discuss this further and determine how we can work together. I can be reached at [Your Phone Number] or [Your Email Address]. Thank you for considering our request, and we look forward to the possibility of partnering with you to provide much-needed support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