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nonprofit organization dedicated to [briefly describe your mission and the population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facing an increased demand for food assistance in our community due to [explain the reason, e.g., economic challenges, a recent disaster, etc.]. To meet this growing need, we are reaching out to local businesses and community members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food donations you could provide. Specifically, we are in need of [list specific food items needed, e.g., canned goods, non-perishable items, fresh produce]. Your generosity would make a significant impact on the lives of families and individua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contribute, please contact me at [your phone number] or [your email address]. We can arrange a time for pickup or drop-off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, and for your continued suppo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