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], a [brief description of your organization and its mission, e.g., nonprofit organization dedicated to combating hunger in 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food donations to support our ongoing efforts to provide [mention specific services or programs provided, e.g., meals to families in need, food pantries, etc.]. Your grocery store, [Store Name], is known for its commitment to supporting the community, and we would be grateful for any assistance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 need of [list specific food items or types of donations needed, e.g., canned goods, fresh produce, bakery items, etc.]. Any contributions, large or small, would be immensely appreciated and will directly benefit those in need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further or have any questions, please feel free to contact me at [your phone number] or [your email address]. Thank you for considering our request. We look forward to the possibility of partnering with [Store Name] to help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