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Organization], a nonprofit dedicated to [briefly describe your organization's mission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request your support in the form of food donations to help us continue our vital work in [specific community or area served]. Every year, we serve [number] individuals and families who are in need of food assistance. Unfortunately, the demand for our services has increased due to [explain any relevant circumstances, such as economic downturns, natural disas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rtnering with us, you can play a pivotal role in addressing food insecurity in our community. We are specifically seeking [describe types of food needed, e.g., non-perishable items, fresh produce, etc.]. Your generous contribution would directly help families and individuals who are struggling to provide adequate meals for themselves and their loved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immensely grateful for any assistance you could provide. If you are able to donate, please feel free to contact me at [your phone number] or [your email address] to discuss the details. We would be happy to arrange for pick-up or delivery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make a meaningful impact in the lives of those who need it m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