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], a [brief description of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local businesses like [Restaurant Name] to request your support in our efforts to [describe the purpose of the request, e.g., feed those in need, support a community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organizing [event or program details] and are seeking donations of food items that will help us provide [describe who will benefit from the donations, e.g., meals for families, support for a community event]. Your generous contribution would not only help us in our mission but also showcase your commitment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ble to assist us with food donations, we would be immensely grateful. We would be happy to recognize your restaurant as a valued partner in our efforts through [mention any publicity, social media shout-outs, or event sign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love to discuss this opportunity further and explore how we can work toge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