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Organization]. We are dedicated to [briefly describe your organization's mission and the community you ser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our efforts to support [mention specific group such as families in need, local shelters, etc.], we are reaching out to request your assistance in the form of food donations. [Briefly explain why food donations are needed and their impact on the 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a variety of food items, including [list specific items needed, such as canned goods, non-perishable items, fresh produce, etc.]. Your contribution will go directly to [describe how the donations will be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be grateful if you could consider supporting us in this initiative. Should you wish to discuss this further or coordinate a donation, please feel free to reach out to me directly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We truly appreciate your support and commitment to making a difference in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