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involvement with the cause, if applicable]. I am reaching out to you on behalf of [Your Organization/Community Group Name] to request your support in our food donation initiative aimed at helping those in need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many families in our area are struggling with food insecurity, especially during [specific time or event, e.g., the holiday season, a local crisis]. We are committed to making a difference by providing nutritious meals to those who require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donations of [specific types of food, e.g., non-perishable items, fresh produce, canned goods], which will be distributed to families in need through [mention distribution method, e.g., food pantries, community events]. Your generous contribution can help us reach our goal of providing [mention goal, e.g., X number of meals or families ser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ble to assist us with a food donation, we would greatly appreciate it. Donations can be dropped off at [donation drop-off location] during [specific days and times] or we can arrange a pickup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make a significant impact on the lives of those in our community. Please feel free to reach out to me at [your phone number] or [your email address] for any further information or to discuss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unity 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