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connection to the cause]. I am writing to request your support for our food assistance program that serves [describe the community or population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ed for food assistance and the impact it has on the community. Include relevant statistics or personal stories to illustrate the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of [specific food items, funds, or resources] to help us meet the growing demand for our services. Your generous contribution would directly support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If you are interested, I would be happy to discuss our program in more detail or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truly appreciate your commitment to supporting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