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/Community Group Name], a nonprofit organization dedicated to [briefly describe your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support those in need within our community, we are reaching out to request food donations for our upcoming [event/campaign/program] on [date]. We aim to serve [number] families/individuals with a nutritious meal, and your generous contribution would greatly impact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pecifically in need of [list specific food items or types of donations you are seeking]. Any assistance you can provide would be immensely appreciated and will help us in our mission to alleviate hunger and support those facing food in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let us know by [RSVP deadline] if your organization is able to assist. We would be happy to arrange a convenient pickup time or provide details for drop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significant difference in our community. Should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