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Organization]. We are a [brief description of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support [mention the community you serve or a specific initiative], we are reaching out to seek your generous help. Currently, we are [briefly explain the need for food donations and the impact they have on your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can make a significant difference by [describe how the food will be used and its impact on the recipients]. In particular, we are looking for [list specific food items needed or types of do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it if you could consider making a donation to support our mission. Together, we can ensure that [mention the positive outcome for the community or individual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further or answer any questions you may hav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