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] due to [reason f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f your request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