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ac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request and provide any necessary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reasons for your request, including any relevant evidence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dicate any deadlines or time frames associated with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