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request, any relevant background information, and the reasons for the request. Include specific details and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look forward to your positive response. Should you need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