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request, e.g., request a meeting, inquire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, including any necessary information to support your case or explain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request is beneficial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favorabl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