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request. Explain why this request is important and how it relates to the recipien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look forward to your positive response. 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