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[briefly describe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relevant details or context regarding your request. Include any necessary background information, reasons for the request, and any specific information or assistance you are seek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would be grateful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