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briefly explain what you are requ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to support your request, including relevant information, reasons for the request, and any deadline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