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ject: Concise description of the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necessary details and context for your request. Explain why you are making this request and any relevant information. Include any supporting information or documentation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Politely restate your request and express your appreciation for their consideration. Provide your contact information for any follow-up ques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