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the reques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background information, or reasons supporting your reques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potential benefits or justifications for your request]. I kindly ask for your consideration and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