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or [reas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request, explaining the background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[request] would [explain the benefits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