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state the purpose of the request, e.g., a project, an expenditure, a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. Include any necessary background information, reasons for the request, and the benefits it will b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s to support this request and would be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