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tate your request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surrounding your request. Include specific information or any relevant dat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