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Subject/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details pertaining to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your inquiry, including any relevant context or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[specific information or action you are reques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