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Purpose: e.g., consideration for admission, job position, fund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briefly state the purpose of the request, e.g., a position, funding, admission to a program, etc.]. I believe that [explain why you are a good fit for the request, mentioning relevant experience, skills, or credenti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request, including any necessary background information or context. This section may include your achievements, qualifications, or reasons for your reques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reiterate why your request is justified and what the potential benefits could be]. I appreciate your consideration of my request and am looking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