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] from [Recipient's Company Name]. [Briefly describe the reason for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potential benefits of your request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move forward. Please let me know a convenient time for you to meet or speak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