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this occasion with you, as it will include [brief description of the event, e.g., a dinner, a ceremony, a celeb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