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details about the event, such as dress code, RSVP inform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can join us for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