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brief description of the event, e.g., dinner, celebration, networking], where we will [mention any specific activities or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his special occas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