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pleasure that we invite you to attend [Event Name] on [Date] at [Time]. The event will be held at [Venue/Location], and we would be honored by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vent, its purpose, and any key details. Mention any speakers or special g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greatly enrich the event, as we aim to [specific goal or objectiv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 or require assistance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honor of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