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honor us. Kindly RSVP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