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which will be held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, its purpose, and any notable guests or speak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by your presence. Kindly RSVP by [RSVP date] to [contact information or RSVP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welcom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