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invite you to [event name], which will be held on [date] at [time]. The event will take place at [venue/location]. This occasion will provide an opportunity for [brief explanation of the purpose of the ev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esence would greatly contribute to the success of the event, and we would be honored to have you join us. Please RSVP by [RSVP deadline] to [RSVP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invitation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