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pleasure that I formally invite you to [event name], which will be held on [date] at [venue/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[brief description of the event, its purpose, and any special highlights]. Your presence would be an honor and would greatly enhance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the opportunity to share this special da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