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 which will take place on [date] at [time] at [venue/location]. This event is organized to [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that your participation would greatly enrich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welcoming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