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e wedding of [Bride's Full Name] and [Groom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remony will take place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nue is [Venue Name], [Venu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in celebrating our love and commitment to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ption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's and Groom's Nam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