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our upcoming gala, [Gala Name], which will be held on [Date] at [Time]. The event will take place at [Venue Name], located at [Venu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's gala theme is [Theme], and we will celebrate [Purpose of the Event]. It promises to be an evening filled with [Brief Description of Activities - e.g., dinner, entertai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look forward to celebrating together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, and we hope to see you at the ga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