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be held on [Date] at [Time]. The event will take place at [Venue Name,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any notable guests or speak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 or RSVP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