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cordially invited to attend [Ev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d at [Venue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join us for an evening of [brief description of the event, e.g., dining, celebr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VP by [RSVP Date] to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pre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