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join us in celebrating [event details, e.g., "the grand opening of our new office" or "the wedding of Alice and Bob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of [brief description of activities, e.g., "dinner, dancing, and joyous festivities"]. Your presence would be a cherished addition to our celeb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haring this special occasion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