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 on [Event Date] at [Event Location]. The event will commence at [Start Time] and will feature [Brief Description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