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celebration, [food/activities/speeches, etc.]. Your presence would mean a lo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ecorative border or colorful desig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