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ith great pleasure that I invite you to [Event Name]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tails about the event, including purpose and any special guests o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