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extend an invitation to you for [Event Name]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a lot to have you join us as we [briefly describe the purpose or highligh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a wonderful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